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10490"/>
        <w:gridCol w:w="284"/>
      </w:tblGrid>
      <w:tr>
        <w:trPr>
          <w:trHeight w:val="1133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КОМУНАЛЬНИЙ ЗАКЛА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«ДОШКІЛЬНИЙ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НАВЧАЛЬНИЙ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ЗАКЛАД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(ЯСЛА-САДОК)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№ 51 КОМБІНОВАНОГО ТИПУ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0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ru-RU"/>
              </w:rPr>
              <w:t>ХАРКІВСЬКОЇ МІСЬКОЇ РАД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6-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створення комісії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дення осіннього огля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хнічного стану будівлі і спору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ладу дошкільної осві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конання ст. 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Огляд, обстеження та паспортизація об’єктів» Закону України «Про регулювання містобудівної діяльності» від 17 лютого 2011 року № 303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 та ст. 13 Закону України «Про охорону праці» від            14 жовтня 1992 року № 2694-ХІІ, наказу Управління освіти адміністрації Шевченківського району Харківської міської ради від 07 жовтня 2019 року       № 56-а «Про створення комісій для проведення осіннього огляду технічного стану будівель і споруд в навчальних закладах, підпорядкованих Управлінню освіти адміністрації Шевченківського району Харківської міської ради», з метою обстеження та визначення технічного стану, виявлення аварійно небезпечних будівлі і споруд закладу дошкільної осві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КАЗУ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Створити комісію для проведення осіннього огляду технічного стану будівлі і споруд у такому склад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комісії: Кащук В.В. – завідувач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лени комісії:  Єкімова Л.Г. – заступник завідувача з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йнова О.А. – вихователь, голова П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уманц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 робітник з комплексн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луговування й ремонту будів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троверхова І.О. – начальник   групи    з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централізованого господарського обслуговув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О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Провести   осінній   огляд  технічного  стану будівлі і споруд закладу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11.10.2019 по 18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класти  відповідний  акт за результатами обстеження  та  надати  його  до групи з централізованого господарського обслуговування УОА (в 2-х примірник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25.10.2019        4. Контроль за виконанням даного наказу залишаю за собою.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ідувач КЗ «ДНЗ № 51»                                                     В.В. Ка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lang w:val="uk-UA"/>
        </w:rPr>
      </w:pPr>
      <w:r>
        <w:rPr>
          <w:rFonts w:eastAsia="Calibri" w:cs="Times New Roman"/>
          <w:lang w:val="uk-UA"/>
        </w:rPr>
      </w:r>
    </w:p>
    <w:p>
      <w:pPr>
        <w:pStyle w:val="Normal"/>
        <w:rPr>
          <w:rFonts w:ascii="Calibri" w:hAnsi="Calibri" w:eastAsia="Calibri" w:cs="Times New Roman"/>
          <w:lang w:val="uk-UA"/>
        </w:rPr>
      </w:pPr>
      <w:r>
        <w:rPr>
          <w:rFonts w:eastAsia="Calibri" w:cs="Times New Roman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suppressAutoHyphens w:val="true"/>
        <w:spacing w:lineRule="auto" w:line="240" w:before="0" w:after="0"/>
        <w:ind w:right="234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71130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a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2aa8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6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2a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62a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5AEE80-612D-4D5B-AB00-A2F8AD0CE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  <Company>ДНЗ_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3:00Z</dcterms:created>
  <dc:creator>Виктория</dc:creator>
  <dc:description/>
  <dc:language>en-US</dc:language>
  <cp:lastModifiedBy>Виктория</cp:lastModifiedBy>
  <cp:lastPrinted>2019-10-09T08:06:00Z</cp:lastPrinted>
  <dcterms:modified xsi:type="dcterms:W3CDTF">2019-11-06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