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9"/>
        <w:gridCol w:w="4403"/>
      </w:tblGrid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0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МУНАЛЬНИЙ ЗАКЛА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0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«ДОШКІЛЬ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0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ВЧАЛЬНИЙ ЗАКЛА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0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(ЯСЛА-САДОК) №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0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МБІНОВАНОГО ТИП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ХАРКІВСЬКО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МІСЬКОЇ РАДИ»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ММУНАЛЬ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«ДОШКО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УЧЕБ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(ЯСЛИ-САД) №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МБИНИРОВАННОГО ТИ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ХАРЬКОВ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ГОРОДСКОГО СОВЕТА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КАЗ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5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1</w: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організацію заході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 літнього відпочинку 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здоровлення дітей у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ц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иконання Зако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«Про освіту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Про оздоровлення та відпочинок дітей» (зі змінами), розпорядження Харківської обласної державної адміністрації від 15 квітня 2016 року № 128 «Про організацію оздоровлення та відпочинку дітей Харківської області в 2016-2020 роках», наказу Департаменту науки і освіти Харківської обласної державної адміністрації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вітня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 №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Про організацію  оздоровлення та відпочинку дітей улітку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рішення виконавчого комітету Харківської міської ради від 24 квітня 2019 року № 253 «Про організацію оздоровлення та відпочинку дітей міста Харкова у літній період 2019 року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казу Департаменту освіти Харківської міської ради від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вітня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1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Про організацію заходів з літнього відпочинку та оздоровлення дітей у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ці», наказу Управління освіти адміністрації Шевченківського району Харківської міської ради 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равн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Про  організацію заходів з літнього відпочинку та оздоровлення дітей у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ці», з метою належної підготовки та проведення літньої оздоровчої кампанії у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ці, дотримання законодавства у сфері оздоровлення та відпочинку дітей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КАЗУ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Перевести закла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дошкільної осві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оздоровчий режим роботи (90 днів) у літній пері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вень-серпень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Покласти відповідальність за охорону життя і здоров'я дітей на вихователя-методиста та вихователів всіх вікових гру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вень-серпень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 Вихователю-методисту Шинкевич О.В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Забезпеч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трима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ад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дошкільної    осві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мог Законів України «Про оздоровлення та відпочинок дітей», «Про охорону дитинства», «Про забезпечення санітарно-епідеміологічного благополуччя населення», за створенням належних умов для охорони життя і здоров’я дітей, якісного харчування, за дотриманням санітарних, протипожежних правил, правил порядку проведення екскурсі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ій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) Здійснити чітке планування організації оздоровлення вихованців закладу дошкільної осві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 31.05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) Здійснювати постійний контроль за роботою   вихователів з дітьми та батьками вихованців щодо профілактики дитячого травматизму, запобіганню нещасним випадкам під час літнього оздоровчого періо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вень-серпень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Провести бесіди з педагогічними працівниками щодо виконання протипожежних правил, правил порядку проведення екскурсій, щодо створення належних умов для охорони життя і здоров’я дітей у заклад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шкільної осві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5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Забезпечити максимальне охоплення дітей різними формами оздоровл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вень-серпень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6) Активізувати роботу педагогічного колективу закладу дошкільної освіти щодо організації змістовного дозвілля дітей під час літнього оздоровчого періоду шляхом розробки плану роботи на літній оздоровчий період та забезпечити його викон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вень-серпень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ійснювати контроль за проведенням фізкультурно-оздоровчої роботи з діть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ій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8)  Організувати опитування батьків вихованців щодо відвідування дітьми ЗДО в літній оздоровчий пері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 20.05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) Узагальнити результати опитування батьків вихованців щодо відвідування дітьми ЗДО та скласти проект орієнтовної мережі вікових груп на літній оздоровчий пері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5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Поінформувати батьків про режим роботи, розпорядок д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а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дошкільної осві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а особливості освітнього процесу в оздоровчий період.</w:t>
      </w:r>
    </w:p>
    <w:p>
      <w:pPr>
        <w:pStyle w:val="Normal"/>
        <w:suppressAutoHyphens w:val="tru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 31.05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 Здійснювати  контроль за організацією освітньої роботи з дітьми  під  час літнього оздоровчого періоду.</w:t>
      </w:r>
    </w:p>
    <w:p>
      <w:pPr>
        <w:pStyle w:val="Normal"/>
        <w:suppressAutoHyphens w:val="tru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ійно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Виховател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Забезпечити виконання вимог Законів Украї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Про оздоровлення та відпочинок дітей», «Про охорону дитинства», «Про забезпечення санітарно-епідеміологічного благополуччя населення», забезпечити створення належних умов для охорони життя і здоров’я дітей, якісного харчування, забезпечити дотримання санітарних, протипожежних правил, правил порядку проведення екскурсі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ій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Забезпечити проведення постійної робо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вихованцями та батьками вихованці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щодо профілактики дитячого травматизму, запобіг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щасним випадкам під час літнього оздоровчого періо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вень-серпень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Створити безпечні умови для оздоровлення дітей та суворо дотримуватися вимог протипожежної безпеки та безпеки життєдіяльності під час літнього оздоровчого періо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ійн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Забезпечити опитування батьків вихованців щодо відвідування дітьми закла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дошкільної осві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літній оздоровчий період.</w:t>
        <w:br/>
        <w:t xml:space="preserve">  </w:t>
        <w:tab/>
        <w:t xml:space="preserve">                                                                                                  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5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 Проводити  освіт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і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цес   переважно  на  свіжому  повітрі, враховуючи погодні умови.</w:t>
        <w:br/>
        <w:t xml:space="preserve">  </w:t>
        <w:tab/>
        <w:t xml:space="preserve">                                                                    Постійно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 Здійснювати  планування  згідно  плану   на  літній оздоровчий період  та з урахуванням вікових особливостей дітей.</w:t>
        <w:br/>
        <w:t xml:space="preserve">  </w:t>
        <w:tab/>
        <w:t xml:space="preserve">                                                                    Постійно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 Забезпечити   загартування   дітей,   використовуючи   природні   фактори, згідно наданих рекомендацій сестри медичної старшої.</w:t>
        <w:br/>
        <w:t xml:space="preserve">  </w:t>
        <w:tab/>
        <w:t xml:space="preserve">                                                                    Постійно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) Вести журнал обліку щоденного відвідування групи дітьми  відповідно вимогам.</w:t>
        <w:br/>
        <w:t xml:space="preserve">  </w:t>
        <w:tab/>
        <w:t xml:space="preserve">                                                                    Постій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) Провести бесіди з батьками вихованців  щодо  запобігання  травматизму серед дітей, ознайомити  батьків з правилами поведінки у лісі, на водоймищі, на дорозі, на залізниці, у потягах, електричках, під час виникнення надзвичайних ситуацій (під розпис батькі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5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10) Дотримуватись алгоритму дій у разі випадку травмування під час освітнього процесу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 разі випадку травмування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  Музичному керівнику Кирияк О.В.: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 Скласти план розваг на літній оздоровчий період.</w:t>
        <w:br/>
        <w:t xml:space="preserve">  </w:t>
        <w:tab/>
        <w:t xml:space="preserve">                                                            До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5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 Забезпечити проведення розваг згідно плану.</w:t>
        <w:br/>
        <w:t xml:space="preserve"> </w:t>
        <w:tab/>
        <w:t xml:space="preserve">                                      Червень-серпень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</w:t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Проводити  конкурси,  вікторини  для  отримання  дітьми  знань  безпечної</w:t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едінки   та    відпрацьовувати   практичні    дії    на   випадок    виникнення</w:t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дзвичайних  ситуацій.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ind w:left="717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вень-серпень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 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Інструктору з фізичної культу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Гнатковські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: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 Скласти пл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спортивни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зва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та спортивних свя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літній оздоровчий період.</w:t>
        <w:br/>
        <w:t xml:space="preserve">  </w:t>
        <w:tab/>
        <w:t xml:space="preserve">                                                            До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5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езпечи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спортивни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зва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та спортивних свят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гід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залученням батьків вихованці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  <w:br/>
        <w:t xml:space="preserve"> </w:t>
        <w:tab/>
        <w:t xml:space="preserve">                                      Червень-серпень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</w:t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Проводити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естафети та змаганн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для  отримання  дітьми  знань  безпечної</w:t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едінки   та    відпрацьовувати   практичні    дії    на   випадок    виникнення</w:t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дзвичайних  ситуацій.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ind w:left="717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вень-серпень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 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 Сест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едич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арш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євяшовій Н.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Ростовцевій Т.Б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Здійснювати суворий контроль за дотриманням санітарно-гігієнічного режи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ад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дошкільної осві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3780" w:leader="none"/>
          <w:tab w:val="left" w:pos="9180" w:leader="none"/>
        </w:tabs>
        <w:suppressAutoHyphens w:val="tru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ійно</w:t>
      </w:r>
    </w:p>
    <w:p>
      <w:pPr>
        <w:pStyle w:val="Normal"/>
        <w:tabs>
          <w:tab w:val="clear" w:pos="708"/>
          <w:tab w:val="left" w:pos="3780" w:leader="none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 Скласти   графік  видачі  їжі   в  літній  оздоровчий  період  з  урахуванням </w:t>
      </w:r>
    </w:p>
    <w:p>
      <w:pPr>
        <w:pStyle w:val="Normal"/>
        <w:tabs>
          <w:tab w:val="clear" w:pos="708"/>
          <w:tab w:val="left" w:pos="3780" w:leader="none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ІІ сніданку.</w:t>
      </w:r>
    </w:p>
    <w:p>
      <w:pPr>
        <w:pStyle w:val="Normal"/>
        <w:tabs>
          <w:tab w:val="clear" w:pos="708"/>
          <w:tab w:val="left" w:pos="3780" w:leader="none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 31.05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Здійснювати контроль за організаціє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якіс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харчування діте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ад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дошкільної осві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ійно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 Здійснювати суворий контроль за  приготуванням страв  згідно  технології приготування, за виконанням вимог  щодо завозу продуктів харчування та продовольчої сировини з наявними сертифікатами якості, за прийомом та зберіганням продуктів харчування та продовольчої сировини, за  дотриманням строків реалізації.  </w:t>
      </w:r>
    </w:p>
    <w:p>
      <w:pPr>
        <w:pStyle w:val="Normal"/>
        <w:tabs>
          <w:tab w:val="clear" w:pos="708"/>
          <w:tab w:val="left" w:pos="3780" w:leader="none"/>
          <w:tab w:val="left" w:pos="9180" w:leader="none"/>
        </w:tabs>
        <w:suppressAutoHyphens w:val="tru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ійно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Здійснювати контроль за дотриманням графіку видачі кип’яченої води з харчоблоку, за дотриманням питного режиму.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ійно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Забезпечити проведення санітарно-просвітницької роботи з дітьми, батьками та працівник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а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дошкільної осві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щодо попередження інфекційних захворювань, харчових отруєнь.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ійн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7)  Розробити рекомендації щодо загартування дітей у літній періо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 31.05.2019           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) Здійснювати  суворий  контроль за проведенням оздоровчих заходів, за дотриманням норм загартування, за наявністю головних уборів, за відповідністю одягу температурі повітря, за виконанням вимог щодо організації рухового режиму.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ійн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9) Забезпечити наявність необхідних лікарських препаратів в медичному кабінеті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/>
          <w:lang w:val="uk-UA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0) Забезпечити проведення антропометричних вимірювань діт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 01.09.2019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щомісяц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11) Дотримуватись алгоритму дій у разі випадку травмування під час освітнього процесу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 разі випадку травмування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 Комірни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авлеч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: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Забезпечити   своєчасне  замовлення  якісних  та  різноманітних  продуктів харчування та продовольчої сировини в закла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дошкільної осві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  <w:br/>
        <w:t xml:space="preserve">  </w:t>
        <w:tab/>
        <w:t xml:space="preserve">                                                                    Постійно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Забезпечити   виконання    вимог   щодо   завозу,  прийому    та   зберігання продуктів харчування та продовольчої сировини.</w:t>
        <w:br/>
        <w:t xml:space="preserve">  </w:t>
        <w:tab/>
        <w:t xml:space="preserve">                                                                    Постійн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) Забезпечити дотримання санітарно-гігієнічного режиму в коморі.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) Забезпечити наявність та перевірку сертифікації на продукти харчування та продовольчу сировину, дотримання умов зберігання та реалізації, враховуючи термін реалізації й товарне сусідств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остійно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9.  Шеф-кухарю Саїдовій Л.І., кухарю Коваленко Г.Є., підсобному робітнику Охременко Н.В.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) Забезпечити    суворе    дотримання    санітарно-гігієнічного    режиму     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харчоблоці.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) Забезпечити    дотримання    технології    приготування    страв,    особливо молочних,  овочевих, м</w:t>
      </w:r>
      <w:r>
        <w:rPr>
          <w:rFonts w:eastAsia="Calibri" w:cs="Times New Roman" w:ascii="Times New Roman" w:hAnsi="Times New Roman"/>
          <w:sz w:val="28"/>
          <w:szCs w:val="28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ясних, рибних стра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Заступнику завідувача з господарства Єкімовій Л.Г.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Забезпечити  завезення піску та утримання його в  пісочницях  у  вологому стані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5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стійно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Забезпечити необхідний ремонт та фарбування обладнання та малих форм на майданчиках. 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 01.06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Забезпечити харчоблок необхідними мийними та дезинфікуючими засобами.</w:t>
        <w:br/>
        <w:t xml:space="preserve">   </w:t>
        <w:tab/>
        <w:t xml:space="preserve">                                                             До 01.06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) Здійснювати контроль за дотриманням санітарно-гігієнічного режиму в усіх приміщеннях закладу дошкільної освіти та інструкцій з охорони праці, безпеки життєдіяльності, пожежної безпеки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стійно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Помічникам вихователів та обслуговуючому персоналу: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 Забезпечити дотримання вимог санітарно-гігієнічного,  протиепідемічного та повітряного режиму в закладі дошкільної освіти.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о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)  Проводити вологе прибирання приміщень закладу дошкільної освіти тричі на день. 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ійно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 Забезпечувати виконання питного режиму під час прогулянки.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енно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 Забезпечувати вологість піску в пісочницях.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енно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2. Працівникам КЗ «ДНЗ № 51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) Забезпечити виконання вимог Законів Украї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«Про оздоровлення та відпочинок дітей», «Про охорону дитинства», «Про забезпечення санітарно-епідеміологічного благополуччя населення», забезпечити створення належних умов для охорони життя і здоров’я дітей, якісного харчування, забезпечити дотримання санітарних, протипожежних правил. 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о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 Створити    комісію    для    огляду    приміщень,    ігрових  та  спортивних майданчиків закладу дошкільної освіти в складі: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 – Кащук В.В., завідувач;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лени комісії:    Шинкевич О.В., вихователь-методист;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кімова Л.Г., заступник завідувача з господарства;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йнова О.А., вихователь, голова ПК;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рияк О.В., музичний керівник;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натковська М.П., інструктор з фізичної культури.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Комісії: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ровести     огляд     приміщень,    ігрових    та    спортивних    майданчиків закладу дошкільної освіти.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17.05.2019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Скласти    акт   огляду    приміщень, ігрових  та   спортивних   майданчиків закладу дошкільної освіти.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24.05.2019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91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даного наказу залишаю за собою.</w:t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відувач КЗ «ДНЗ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»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щук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87e9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c87e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c87e94"/>
    <w:pPr>
      <w:suppressAutoHyphens w:val="true"/>
      <w:spacing w:lineRule="exact" w:line="240" w:before="120" w:after="160"/>
      <w:ind w:firstLine="69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87e9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89E11D-265B-4F65-9190-49D5823CA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6</Pages>
  <Words>2750</Words>
  <Characters>15679</Characters>
  <CharactersWithSpaces>18393</CharactersWithSpaces>
  <Paragraphs>36</Paragraphs>
  <Company>ДНЗ_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5:00Z</dcterms:created>
  <dc:creator>Виктория</dc:creator>
  <dc:description/>
  <dc:language>en-US</dc:language>
  <cp:lastModifiedBy>Виктория</cp:lastModifiedBy>
  <cp:lastPrinted>2019-05-16T10:58:00Z</cp:lastPrinted>
  <dcterms:modified xsi:type="dcterms:W3CDTF">2019-05-27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