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9"/>
        <w:gridCol w:w="4403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hanging="20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УНАЛЬНИЙ ЗАКЛАД</w:t>
            </w:r>
          </w:p>
          <w:p>
            <w:pPr>
              <w:pStyle w:val="Normal"/>
              <w:widowControl w:val="false"/>
              <w:ind w:hanging="20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ДОШКІЛЬНИЙ</w:t>
            </w:r>
          </w:p>
          <w:p>
            <w:pPr>
              <w:pStyle w:val="Normal"/>
              <w:widowControl w:val="false"/>
              <w:ind w:hanging="20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ВЧАЛЬНИЙ ЗАКЛАД</w:t>
            </w:r>
          </w:p>
          <w:p>
            <w:pPr>
              <w:pStyle w:val="Normal"/>
              <w:widowControl w:val="false"/>
              <w:ind w:hanging="20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ЯСЛА-САДОК) № 51</w:t>
            </w:r>
          </w:p>
          <w:p>
            <w:pPr>
              <w:pStyle w:val="Normal"/>
              <w:widowControl w:val="false"/>
              <w:ind w:hanging="20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БІНОВАНОГО ТИП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ІСЬКОЇ РАДИ»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А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ДОШКОЛЬНО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ЯСЛИ-САД) № 5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БИНИРОВАННОГО ТИП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05.2019   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побігання </w:t>
      </w:r>
      <w:r>
        <w:rPr>
          <w:bCs/>
          <w:sz w:val="28"/>
          <w:szCs w:val="28"/>
        </w:rPr>
        <w:t>всім видам дитяч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вматизму серед </w:t>
      </w:r>
      <w:r>
        <w:rPr>
          <w:bCs/>
          <w:sz w:val="28"/>
          <w:szCs w:val="28"/>
          <w:lang w:val="uk-UA"/>
        </w:rPr>
        <w:t>здобувачів осві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ду дошкільн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ітній період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иконання наказів Департаменту освіти Харківської міської ради від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№ 114 «Про запобігання всім видам дитячого травматизму серед </w:t>
      </w:r>
      <w:r>
        <w:rPr>
          <w:sz w:val="28"/>
          <w:szCs w:val="28"/>
          <w:lang w:val="uk-UA"/>
        </w:rPr>
        <w:t xml:space="preserve">здобувачів освіти закладів освіти </w:t>
      </w:r>
      <w:r>
        <w:rPr>
          <w:sz w:val="28"/>
          <w:szCs w:val="28"/>
        </w:rPr>
        <w:t>м. Хар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літній період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», Управління освіти адміністрації Шевченківського району Харківської міської ради в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 xml:space="preserve"> «Про запобігання всім видам дитячого травматизму серед </w:t>
      </w:r>
      <w:r>
        <w:rPr>
          <w:sz w:val="28"/>
          <w:szCs w:val="28"/>
          <w:lang w:val="uk-UA"/>
        </w:rPr>
        <w:t xml:space="preserve">здобувачів освіти закладів освіти Шевченківського району </w:t>
      </w:r>
      <w:r>
        <w:rPr>
          <w:sz w:val="28"/>
          <w:szCs w:val="28"/>
        </w:rPr>
        <w:t>у літній період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статуту закладу дошкільної освіти, згідно з планом роботи закладу дошкільної осві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езпечуючи реалізацію державної політики в галузі охорони дитинства,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обіг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ого травматиз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літній період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ихователю-методисту Шинкевич О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неухильне виконання нормативних документів з питань запобігання всім видам дитячого травма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організацію проведення інструктажів з учасниками освітнього процесу з усіх питань безпеки життєдіяльності.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              </w:t>
        <w:tab/>
        <w:t xml:space="preserve">                  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проведення відповідної роз’яснювальної роботи із здобувачами освіти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і грибами, дотримання пожежної безпеки і правил дорожнього руху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5.05.2019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Поповнити методичний кабінет необхідними посібниками, літературою, інформаційними матеріалами з питань </w:t>
      </w:r>
      <w:r>
        <w:rPr>
          <w:sz w:val="28"/>
          <w:szCs w:val="28"/>
          <w:lang w:val="uk-UA"/>
        </w:rPr>
        <w:t>запобігання всім видам</w:t>
      </w:r>
      <w:r>
        <w:rPr>
          <w:sz w:val="28"/>
          <w:szCs w:val="28"/>
        </w:rPr>
        <w:t xml:space="preserve"> дитячого травматизму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1.05.201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Оформити в методичному кабінеті добірку матеріалів з питань охорони життя і здоров’я дітей, </w:t>
      </w:r>
      <w:r>
        <w:rPr>
          <w:sz w:val="28"/>
          <w:szCs w:val="28"/>
          <w:lang w:val="uk-UA"/>
        </w:rPr>
        <w:t>запобігання всім видам</w:t>
      </w:r>
      <w:r>
        <w:rPr>
          <w:sz w:val="28"/>
          <w:szCs w:val="28"/>
        </w:rPr>
        <w:t xml:space="preserve"> дитячого травматиз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>в літній період.</w:t>
        <w:br/>
        <w:tab/>
        <w:t xml:space="preserve">                        До 01.06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2.  Педагогічним прац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неухильне виконання нормативних документів з питань запобігання всім видам дитячого травма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З</w:t>
      </w:r>
      <w:r>
        <w:rPr>
          <w:sz w:val="28"/>
          <w:szCs w:val="28"/>
          <w:lang w:val="uk-UA"/>
        </w:rPr>
        <w:t>абезпечити</w:t>
      </w:r>
      <w:r>
        <w:rPr>
          <w:sz w:val="28"/>
          <w:szCs w:val="28"/>
        </w:rPr>
        <w:t xml:space="preserve">  пильний    нагляд    за   дітьми    під    час   перебування    їх  в закл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шкільної освіти.</w:t>
        <w:br/>
        <w:tab/>
        <w:t xml:space="preserve">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ват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оєчас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кон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грових майданчиків, вилуча</w:t>
      </w:r>
      <w:r>
        <w:rPr>
          <w:sz w:val="28"/>
          <w:szCs w:val="28"/>
          <w:lang w:val="uk-UA"/>
        </w:rPr>
        <w:t>ючи</w:t>
      </w:r>
      <w:r>
        <w:rPr>
          <w:sz w:val="28"/>
          <w:szCs w:val="28"/>
        </w:rPr>
        <w:t xml:space="preserve"> небезпечні предмети (колючі, ріжучі та інші).</w:t>
        <w:br/>
        <w:t xml:space="preserve">                                                                             Щодня до виходу на прогулянку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с</w:t>
      </w:r>
      <w:r>
        <w:rPr>
          <w:sz w:val="28"/>
          <w:szCs w:val="28"/>
        </w:rPr>
        <w:t>истемат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блів, іграшок, карнизів, шаф та полиць з метою попередження дитячого травматизму в групових приміщеннях.</w:t>
        <w:br/>
        <w:t xml:space="preserve">           </w:t>
        <w:tab/>
        <w:t xml:space="preserve">                               Щоден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Посилити    </w:t>
      </w:r>
      <w:r>
        <w:rPr>
          <w:sz w:val="28"/>
          <w:szCs w:val="28"/>
          <w:lang w:val="uk-UA"/>
        </w:rPr>
        <w:t>освітню</w:t>
      </w:r>
      <w:r>
        <w:rPr>
          <w:sz w:val="28"/>
          <w:szCs w:val="28"/>
        </w:rPr>
        <w:t xml:space="preserve">    роботу    щодо  запобігання  нещасним   випадкам   з вихованцями всіх вікових груп.</w:t>
        <w:br/>
        <w:t xml:space="preserve">        </w:t>
        <w:tab/>
        <w:t xml:space="preserve">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) Створити в кожній групі  куточки з основ безпеки, підібрати матеріали для використа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оботі з дітьми з даних питань.</w:t>
        <w:br/>
        <w:t xml:space="preserve">   </w:t>
        <w:tab/>
        <w:t xml:space="preserve">                        До 01.06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одити з дітьми бесіди, заняття, дидактичні ігри, сюжетно-рольові ігри з питань попередження дитячого травматизму в літній період, відпрацювання дій при виникненні надзвичайних ситуацій, проводити роз’яснювальну роботу з вихованцями щодо дотримання правил безпечної поведінки на воді, на вулиці та вдома, на залізниці, у потягах, електричках, при зустрічі з незнайомцями, з легкозаймистими токсичними речовинами, вибухонебезпечними предметами і речовинами, отруйними рослинами і грибами, дотримання пожежної безпеки і правил дорожнього руху.</w:t>
        <w:br/>
        <w:t xml:space="preserve"> </w:t>
        <w:tab/>
        <w:t xml:space="preserve">                      1 раз на місяць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ровести відповідну роботу з батьками щодо попередження дитячого травматизму в літній період: бесіди та інструктажі для батьків під розпис, оновити інформаційні матеріали для батьків з питань попередження дитячого травматизму.</w:t>
        <w:br/>
        <w:t xml:space="preserve"> </w:t>
        <w:tab/>
        <w:t xml:space="preserve">                        До 31.05.2019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безпечити сприятливі умови перебування дітей в закладі дошкільної освіти, пам’ятаючи, що саме вихователь особисто несе відповідальність за здоров’я кожної дитини протягом усього робочого час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вати     терморегуляцію   організму     дітей,     одягаючи    їх   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улянку в залежності від погодних 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 Забезпечувати   страховку   під    час   ігор    та    вправ   на   гімнасти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ряд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Не допускати розваг з камінням, палицями, сміттям тощ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Запобігати  виникненню  конфліктних  ситуацій,  своєчасно  реагувати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Доповідати    заступнику    завідувача    з    господарства    про     поло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х форм, пошкодження спортивного обладнання, зламані гі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 потре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с</w:t>
      </w:r>
      <w:r>
        <w:rPr>
          <w:sz w:val="28"/>
          <w:szCs w:val="28"/>
        </w:rPr>
        <w:t>истематич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еревір</w:t>
      </w: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улянковому майданчику обла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ійкість та надійність кріпл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На   заняттях   використовувати    лише     ножиці    з   тупими   кінцями  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ерігати їх в місцях, недосяжних для діте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Не тримати в групі лікарські засоби та не використовувати їх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) Віддавати дітей тільки батькам або, за їх письмовим дозволом, повнолітнім родичам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  Не віддавати дітей особам у нетверезому стан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 разі виникнення ситуації</w:t>
      </w:r>
    </w:p>
    <w:p>
      <w:pPr>
        <w:pStyle w:val="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0)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тримуватись    алгоритму  дій   у  разі   випадку  травмування   під  час</w:t>
      </w:r>
    </w:p>
    <w:p>
      <w:pPr>
        <w:pStyle w:val="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освітнього процесу.</w:t>
      </w:r>
    </w:p>
    <w:p>
      <w:pPr>
        <w:pStyle w:val="1"/>
        <w:ind w:left="18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У разі потреби</w:t>
      </w:r>
    </w:p>
    <w:p>
      <w:pPr>
        <w:pStyle w:val="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21)  Забезпечити      наявність     головних    уборів    під   час   прогулянки    у</w:t>
      </w:r>
    </w:p>
    <w:p>
      <w:pPr>
        <w:pStyle w:val="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ихованців кожної вікової групи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Щоденно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мічникам вихователів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Проводити провітрювання приміщень за відсутності дітей, використовуючи засічені вікна.</w:t>
        <w:br/>
        <w:tab/>
        <w:t xml:space="preserve">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Транспортувати   гарячі  страви   з   харчоблоку  з  дотриманням  правил безпеки.</w:t>
        <w:br/>
        <w:t xml:space="preserve">                                                                                     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одити    замочування   посуду    в    дезрозчині   та,    за   потребою, кип’ятіння в недосяжному для дітей місці та за їх відсутност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Брати активну участь  в  одяганні та  роздяганні   дітей   не   залишаючи дітей без нагляд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Супроводжувати дітей на прогулянку, з прогулянки, до музичної зали, з музичної зали до груп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Розливати гарячі страви у відсутності діте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Не загороджувати проходи інвентарем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берігати    дезінфікуючі   та  миючі    засоби  в  закритому,   спеціально  відведеному, недосяжному для дітей місці.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безпечити питний режим вихованців з дотриманням санітарних вимог (отримання кип’яченої води з харчоблоку згідно графіка в промаркований посуд,  обов’язкове миття та просушування цього посуду наприкінці дня, не застосовуючи хімічні засоби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) Суворо дотримуватись санітарних правил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вати питний режим під час прогулянк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вати вологість піску в пісочницях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 у  разі  потреби  мобільний  зв’язок  з  вихователями  своїх вікових груп для виклику на прогулянковий майданчик під  час  денної  та вечірньої прогулянок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Заступнику завідувача з господарства Єкімовій Л.Г.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uk-UA"/>
        </w:rPr>
        <w:t>Забезпечити п</w:t>
      </w:r>
      <w:r>
        <w:rPr>
          <w:sz w:val="28"/>
          <w:szCs w:val="28"/>
        </w:rPr>
        <w:t>рове</w:t>
      </w:r>
      <w:r>
        <w:rPr>
          <w:sz w:val="28"/>
          <w:szCs w:val="28"/>
          <w:lang w:val="uk-UA"/>
        </w:rPr>
        <w:t>дення</w:t>
      </w:r>
      <w:r>
        <w:rPr>
          <w:sz w:val="28"/>
          <w:szCs w:val="28"/>
        </w:rPr>
        <w:t xml:space="preserve"> відповід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обслуговуючим персоналом закладу дошкільної освіти  щодо попередження дитячого  травматизму,  </w:t>
      </w:r>
      <w:r>
        <w:rPr>
          <w:sz w:val="28"/>
          <w:szCs w:val="28"/>
          <w:lang w:val="uk-UA"/>
        </w:rPr>
        <w:t xml:space="preserve">попередження </w:t>
      </w:r>
      <w:r>
        <w:rPr>
          <w:sz w:val="28"/>
          <w:szCs w:val="28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го  процесу, охорони праці та техніки безпеки в літній період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 31.05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Забезпечити обслуговуючий   персонал   необхідним   інвентарем.  </w:t>
        <w:br/>
        <w:t xml:space="preserve">                                                                                                             До 01.06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  контроль за санітарним станом території закладу дошкільної освіт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Своєчасно реагувати на сигнали щодо поломок меблів, іграшок,  малих форм   на   прогулянкових   майданчиках,    спортивного    обладнання    на спортивному майданчику та забезпечувати їх налагодження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 потребою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Зберігати   фарби,    дезінфікуючі    та    миючі    засоби     в   закритому,  недосяжному для дітей місц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дійснювати контроль за виконанням всіх господарських робіт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Здійснювати   контроль  за   наявністю   достатньої   кількості    піску   в пісочницях кожної вікової груп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страм медичним старшим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етельно проводити ранковий прийом дітей, їх огляд з метою виявлення хворих дітей та запобігання розповсюдженню інфекцій в дитячих колективах закладу дошкільної освіт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дійснювати контроль за виконанням загартовувань у групах, за виконанням санітарного режиму в кожній віковій груп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Щодня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   суворий  контроль  за  виконанням  санітарно-гігієнічних вимог працівниками закладу дошкільної освіти, особливо працівниками   харчоблоку та персоналом, робота  якого безпосередньо пов’язана з дітьм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водити бесіди з дітьми  щодо виконання  елементарних  санітарно-гігієнічних правил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 планом роботи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Зберігати медпрепарати в холодильнику при дотриманні оптимального температурного режим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 разі потреб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6) Здійснювати    контроль   за   наявністю  проб готових страв, за терміном їх зберігання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Здійснювати  огляд  дітей  на  педікульоз та корост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8) Проводити   консультації   з   вихователями  щодо   надання   долікарської допомоги дитині при її травмуванн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 планом роботи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 контроль  за  наявністю   головних   уборів  у  вихованців кожної вікової груп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Здійснювати   контроль   за дотриманням   питного   режиму  під   час прогулянки в кожній віковій груп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Здійснювати   контроль   за   наявністю   вологого  піску  в  пісочницях кожної вікової груп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вірник</w:t>
      </w:r>
      <w:r>
        <w:rPr>
          <w:sz w:val="28"/>
          <w:szCs w:val="28"/>
          <w:lang w:val="uk-UA"/>
        </w:rPr>
        <w:t>у Сотнику О.М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прибирання території закладу дошкільної освіти від гострих небезпечних предметів, пляшок, скла, заліза тощо до приходу діте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Щоден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З</w:t>
      </w:r>
      <w:r>
        <w:rPr>
          <w:sz w:val="28"/>
          <w:szCs w:val="28"/>
          <w:lang w:val="uk-UA"/>
        </w:rPr>
        <w:t>абезпечити якісне з</w:t>
      </w:r>
      <w:r>
        <w:rPr>
          <w:sz w:val="28"/>
          <w:szCs w:val="28"/>
        </w:rPr>
        <w:t>різа</w:t>
      </w:r>
      <w:r>
        <w:rPr>
          <w:sz w:val="28"/>
          <w:szCs w:val="28"/>
          <w:lang w:val="uk-UA"/>
        </w:rPr>
        <w:t xml:space="preserve">ння </w:t>
      </w:r>
      <w:r>
        <w:rPr>
          <w:sz w:val="28"/>
          <w:szCs w:val="28"/>
        </w:rPr>
        <w:t>поро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воєча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бир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сміття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Забезпечити   полив    території закладу дошкільної освіти  (землю,  пісок, тверде покриття, зелені насадження тощо) двічі на день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Не залишати без нагляду інвентар для прибирання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 Своєчасно  доповідати   заступнику   завідувача   з   господарства    про виявлені неполадки та поломк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 разі потреби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Шеф-кухарю Саїдовій Л.І., кухарю Коваленко Г.Є.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воро   дотримуватись    технології    приготування   страв,    термічної обробк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ав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жу  згідно графіка та відповідно норм харч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кожну дитин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икористовувати     спецодяг,     інвентар,    електроприлади    лише    за призначенням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уворо    дотримуватись   виконання   санітарно-гігієнічних    вимог   щодо обладнання, посуду, приміщення харчоблоку та особистої гігієн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Суворо    дотримуватись    виконання     правил     збереження    миючих засобів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ірнику </w:t>
      </w:r>
      <w:r>
        <w:rPr>
          <w:sz w:val="28"/>
          <w:szCs w:val="28"/>
          <w:lang w:val="uk-UA"/>
        </w:rPr>
        <w:t>Павлечко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безпечувати якісне та своєчасне завезення продуктів харчування  та продовольчої сировин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Дотримуватись    санітарно-гігієнічних   вимог    зберігання     продуктів харчування та продовольчої сировини в комор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иймати    продукти    харчування    та    продовольчу   сировину    при ная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проводжую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</w:t>
      </w:r>
      <w:r>
        <w:rPr>
          <w:sz w:val="28"/>
          <w:szCs w:val="28"/>
          <w:lang w:val="uk-UA"/>
        </w:rPr>
        <w:t xml:space="preserve"> від постачальни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ймати   продукти</w:t>
      </w:r>
      <w:r>
        <w:rPr>
          <w:sz w:val="28"/>
          <w:szCs w:val="28"/>
          <w:lang w:val="uk-UA"/>
        </w:rPr>
        <w:t xml:space="preserve"> харчування </w:t>
      </w:r>
      <w:r>
        <w:rPr>
          <w:sz w:val="28"/>
          <w:szCs w:val="28"/>
        </w:rPr>
        <w:t>самостійно в  разі  відсутності  сестри    медичної старшої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шиністам із прання та ремонту спецодягу (білизни)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воро     дотримуватись    відповідних     правил    та     інструкції     по користуванню електроприладам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обітнику    з    комплексного   обслуговування   й   ремонту    будівель Туманцову М.П.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Суворо дотримуватись інструкції з охорони праці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Проводити     огляд    групових   кімнат,   майданчиків;    не   допускати поламаної меблі, стільчиків, обладнання тощ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безпечувати їх </w:t>
      </w:r>
      <w:r>
        <w:rPr>
          <w:sz w:val="28"/>
          <w:szCs w:val="28"/>
          <w:lang w:val="uk-UA"/>
        </w:rPr>
        <w:t>ремон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1. Музичному керівнику Кирияк О.В.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)Забезпечити    необхідну    безпечну    рухову   активність    вихованців    на   музичних заняттях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2) Супроводжувати   дітей у разі потреби  до  музичної зали, з  музичної  зали до групи, не залишаючи вихованців без нагляду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безпечувати разом з вихователями кожної вікової групи страховку дітей    під час ігор та вправ на гімнастичних знаряд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2. Інструктору з фізичної культури Гнатковській М.П.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)Забезпечити    необхідну    безпечну    рухову   активність    вихованців    на   заняттях з фізичної культур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2) Супроводжувати   дітей у разі потреби  до  музичної зали, з  музичної  зали до групи,  на спортивний  майданчик, зі спортивного  майданчика в групу,  не залишаючи вихованців без нагляду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безпечувати разом з вихователями кожної вікової групи страховку дітей    під час ігор та вправ на гімнастичних знаряд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Сторожам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 збереження  будівлі та приміщень закладу дошкільної освіти,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го     обладнання,   малих    ігрових    форм   на   території    закладу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ільної освіт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Не   допускати   на   територію   та   в  приміщення закладу дошкільної освіти сторонніх осіб та тварин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Працівникам КЗ «ДНЗ № 51»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Забезпечити неухильне виконання Кодексу цивільного захисту населення, Законів України «Про дорожній рух», «Про забезпечення санітарного та епідем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 Категорично  забороняється   знаходження   в  закладі  дошкільної   освіти сторонніх осіб та автотранспорту на території ЗДО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 Категорично   забороняється   працівникам   залишати  своє  робоче  місце без дозволу адміністрації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 Категорично    забороняється    проводити    збори    працівників    закладу дошкільної освіти в робочий час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Категорично  забороняється пригодовувати  безпритульних  тварин (собак, котів тощо) на території  закладу дошкільної освіти  та  в  приміщеннях  ЗДО;  не допускати перебування  на  території  закладу дошкільної освіти  громадян   з собаками, з метою їх вигулу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Категорично  забороняється   залишати   відчиненими   хвіртки,  ворота   та двері закладу дошкільної освіти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Категорично забороняється торкатися сторонніх предметів (сумок, коробок, пакетів) у разі виявлення їх на території або в приміщеннях закладу дошкільної освіти з причини можливого знаходження в них вибухових пристроїв; після виявлення зазначених предметів негайно повідомляти адміністрацію ЗДО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виконанням даного наказу залишаю за собою.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З «ДНЗ № 51»                                                    В.В. Кащук          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1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b412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8b4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8b4121"/>
    <w:pPr>
      <w:suppressAutoHyphens w:val="false"/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b41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Текст1"/>
    <w:basedOn w:val="Normal"/>
    <w:qFormat/>
    <w:rsid w:val="008b4121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e615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8</Pages>
  <Words>3516</Words>
  <Characters>20043</Characters>
  <CharactersWithSpaces>23512</CharactersWithSpaces>
  <Paragraphs>47</Paragraphs>
  <Company>ДНЗ_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0:00Z</dcterms:created>
  <dc:creator>Виктория</dc:creator>
  <dc:description/>
  <dc:language>en-US</dc:language>
  <cp:lastModifiedBy>Виктория</cp:lastModifiedBy>
  <cp:lastPrinted>2019-05-14T06:25:00Z</cp:lastPrinted>
  <dcterms:modified xsi:type="dcterms:W3CDTF">2019-05-27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